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914400</wp:posOffset>
            </wp:positionV>
            <wp:extent cx="3783330" cy="59366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4889500</wp:posOffset>
            </wp:positionV>
            <wp:extent cx="3954145" cy="2734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606" w:right="2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2:00Z</dcterms:created>
  <dc:creator>Valya</dc:creator>
  <dc:description/>
  <dc:language>en-US</dc:language>
  <cp:lastModifiedBy>Valya</cp:lastModifiedBy>
  <dcterms:modified xsi:type="dcterms:W3CDTF">2015-09-21T12:37:00Z</dcterms:modified>
  <cp:revision>6</cp:revision>
  <dc:subject/>
  <dc:title/>
</cp:coreProperties>
</file>